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Leyes de Emergencia Nº 11192, Nº 11756, Nº 12727 y Nº 12774, a las que la Municipalidad de Balcarce se encuentra adherid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enero de 2002 entró en vigencia la Ley 1283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a norma se dicta en concordancia con la Ley Nacional Nº 23548 de Compromiso Federal por el Crecimiento y la Disciplina Fis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Ley 12836 complementa lo dispuesto en las anteriores de consolidación a las que el Municipio ya ha adherido, Nº 11192, Nº 11756, Nº 12727 y Nº 1277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a Ley, en su Artículo 23º, invita a los Municipios a adherir por Ordenanza a la mis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simismo y en el mismo artículo prevé la suscripción de acuerdos particulares con la Provincia para la consolidación de las deu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34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dhiérese expresamente a lo dispuesto en la Ley Nº 12836.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Autorízase al Departamento Ejecutivo a suscribir con el Gobierno Pro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ncial un acuerdo según lo dispuesto en el Artículo 23º, inciso 2) de dicha Ley.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13:00Z</dcterms:created>
  <dc:creator>HONORABLE CONCEJO DELIBERANTE</dc:creator>
  <dc:description/>
  <dc:language>en-US</dc:language>
  <cp:lastModifiedBy>xxx.</cp:lastModifiedBy>
  <cp:lastPrinted>2003-06-13T18:44:00Z</cp:lastPrinted>
  <dcterms:modified xsi:type="dcterms:W3CDTF">2003-06-19T18:13:00Z</dcterms:modified>
  <cp:revision>2</cp:revision>
  <dc:subject/>
  <dc:title>                  </dc:title>
</cp:coreProperties>
</file>